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时间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sz w:val="32"/>
          <w:szCs w:val="32"/>
        </w:rPr>
        <w:t>开始。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体检严禁弄虚作假、冒名顶替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如隐瞒病史影响体检</w:t>
      </w:r>
      <w:r>
        <w:rPr>
          <w:rFonts w:ascii="仿宋" w:hAnsi="仿宋" w:cs="仿宋" w:eastAsia="仿宋"/>
          <w:color w:val="000000"/>
          <w:sz w:val="32"/>
          <w:szCs w:val="32"/>
        </w:rPr>
        <w:t>结果的，后果自负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体检前一天请注意休息，勿熬夜，不要饮酒，避免剧烈运动。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全程佩戴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消毒登记后前台出示身份证；待体检单打出后，按体检单提示逐项进行，走时交回体检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49:00Z</dcterms:created>
  <dc:creator>微软用户</dc:creator>
  <dc:description/>
  <dc:language>en-US</dc:language>
  <cp:lastModifiedBy>fesco</cp:lastModifiedBy>
  <cp:lastPrinted>2014-04-11T12:46:00Z</cp:lastPrinted>
  <dcterms:modified xsi:type="dcterms:W3CDTF">2023-11-27T03:11:11Z</dcterms:modified>
  <cp:revision>92</cp:revision>
  <dc:subject/>
  <dc:title>山东省青岛疗养院体检中心检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E38AA682B40B8A66643E10AA8C8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