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诚信承诺书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本人承诺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已经仔细阅读《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青岛海诺投资发展有限公司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派遣制员工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招聘简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》及招录职位条件等内容，且已周知报考规则、管理规定、录用纪律，理解并认可其内容，所填写和提交的个人证明资料、证件等真实、准确、有效。本人保证及时关注招录信息发布网站，在报名至报到期间保持联系方式畅通，保守面试试题等信息秘密，自觉保护个人隐私，不侵犯他人隐私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对违反上述承诺所造成的后果，自愿承担责任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承诺人（签字）：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24"/>
          <w:szCs w:val="32"/>
        </w:rPr>
      </w:pPr>
      <w:r>
        <w:rPr>
          <w:rFonts w:eastAsia="黑体" w:cs="黑体" w:ascii="黑体" w:hAnsi="黑体"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widowControl/>
        <w:spacing w:lineRule="exact" w:line="560"/>
        <w:ind w:right="160" w:hanging="0"/>
        <w:jc w:val="righ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right="160" w:hanging="0"/>
        <w:jc w:val="righ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160" w:hanging="0"/>
        <w:jc w:val="righ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14:00Z</dcterms:created>
  <dc:creator>ZYF</dc:creator>
  <dc:description/>
  <dc:language>en-US</dc:language>
  <cp:lastModifiedBy>초심？</cp:lastModifiedBy>
  <dcterms:modified xsi:type="dcterms:W3CDTF">2024-04-07T06:13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BD538D1FD4192A87E3574B37CAF6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